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/>
      </w:pPr>
      <w:r>
        <w:rPr>
          <w:b/>
          <w:bCs/>
          <w:sz w:val="30"/>
        </w:rPr>
        <w:t>研究生出国（境）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水平：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往国家（或地区）、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事由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（境）外期间的研究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向导师汇报有关情况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在学期间所获荣誉及科研成果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（须明确研究生在外研究内容是否与其学位论文研究内容相符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家长意见（需明确同意或不同意）</w:t>
            </w:r>
          </w:p>
          <w:p>
            <w:pPr>
              <w:pStyle w:val="Normal"/>
              <w:spacing w:before="156" w:after="0"/>
              <w:ind w:left="4725" w:right="403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ind w:left="5565" w:right="403" w:hanging="3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国际交流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交申请表时，请同时提交邀请函、担保书、成绩单、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founderpc user</dc:creator>
  <dc:description/>
  <cp:keywords/>
  <dc:language>en-US</dc:language>
  <cp:lastModifiedBy>lenovo</cp:lastModifiedBy>
  <cp:lastPrinted>2019-01-18T10:43:00Z</cp:lastPrinted>
  <dcterms:modified xsi:type="dcterms:W3CDTF">2019-03-29T02:35:00Z</dcterms:modified>
  <cp:revision>10</cp:revision>
  <dc:subject/>
  <dc:title>上海水产大学</dc:title>
</cp:coreProperties>
</file>